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17 қаңта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3 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үн тәртібіндегі мәселе бойынша әзірленген құжаттарды және сұрақтар тізбесін қарап, конкурстық комиссия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.  Үміткерлер болмауына байланысты Комитеттің Мемлекеттік материалдық резервті қалыптастыру және шығару басқармасының бас сарапшылары (С-4 санаты, 2-бірлік) осы мемлекеттік органның мемлекеттік қызметшілері арасындағы ішкі конкурс бойынша конкурс өткізілген жоқ деп есептелсі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20-01-29T04:40:00Z</dcterms:modified>
  <cp:revision>23</cp:revision>
  <dc:subject/>
  <dc:title/>
</cp:coreProperties>
</file>